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 26/1 – 1/2/2015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15"/>
        <w:gridCol w:w="1869"/>
        <w:gridCol w:w="3937"/>
        <w:gridCol w:w="5586"/>
        <w:gridCol w:w="2050"/>
      </w:tblGrid>
      <w:tr>
        <w:trPr>
          <w:trHeight w:val="34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/1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i hội chi bộ Khoa KT&amp;PTN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  <w:tab w:val="clear" w:pos="7286"/>
                <w:tab w:val="clear" w:pos="7675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Chi bộ khoa KT&amp;PTNT</w:t>
            </w:r>
          </w:p>
          <w:p>
            <w:pPr>
              <w:pStyle w:val="TextBodyIndent"/>
              <w:tabs>
                <w:tab w:val="clear" w:pos="1260"/>
                <w:tab w:val="clear" w:pos="7286"/>
                <w:tab w:val="clear" w:pos="7675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- Tổ công tác số 4: Ô.Phùng, Ô.Trung, Ô.Huấ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hi bộ khoa KT&amp;PTNT</w:t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(27/1/15)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xét duyệt kinh phí thực tập nghề nghiệp cho hệ VLVH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: BGH, BCN, trợ lý giáo vụ  khoa KT&amp;PT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TNCXH</w:t>
            </w:r>
          </w:p>
        </w:tc>
      </w:tr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8/1/15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h00-10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S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ảng đường C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ọc vụ học kỳ 1 năm học 2014-2015 khoa KT&amp;PTN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hoặc phó khoa phụ trách đào tạo + trợ lý GV+ trợ lý QLSV khoa KT&amp;PT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 Nông)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/1 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pt-BR"/>
              </w:rPr>
              <w:t>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h45-9h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Xét tốt nghiệp thạc sĩ khoá 20 (2012 – 2014) ngành PTN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Ô Hoà (KT&amp;PTN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T: P.Hiệu trưởng (Ô.Nông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B: Phòng QLĐTSĐH</w:t>
            </w:r>
          </w:p>
        </w:tc>
      </w:tr>
      <w:tr>
        <w:trPr>
          <w:trHeight w:val="3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60"/>
                <w:tab w:val="clear" w:pos="7286"/>
                <w:tab w:val="clear" w:pos="7675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h00 - 17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ổng kết công tác Đoàn Thanh niên, Hội sinh viên năm 20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, BGH; BCH Đoàn Thanh niên, Ban thư ký Hội sinh viên trường ĐHN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oàn TN; Phòng HCTC (phòng họp, khánh tiết)</w:t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1/1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0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 KT&amp;PT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tổ KT số 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  <w:t>Kiểm tra giáo trình phục vụ giảng dạy (theo TB số 26/TB-ĐT ngày 12/1/2015) khoa KT&amp;PTN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ổ công tác theo Quyết địn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hòng ĐT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T</w:t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/2/15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7h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14h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ội trường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BR"/>
              </w:rPr>
              <w:t xml:space="preserve">Chương trình Hiến máu nhân đạo </w:t>
            </w:r>
            <w:r>
              <w:rPr>
                <w:b/>
                <w:sz w:val="22"/>
                <w:szCs w:val="22"/>
                <w:lang w:val="pt-BR"/>
              </w:rPr>
              <w:t>“Ngày chủ nhật đỏ lần thứ VII”</w:t>
            </w:r>
            <w:r>
              <w:rPr>
                <w:sz w:val="22"/>
                <w:szCs w:val="22"/>
                <w:lang w:val="pt-BR"/>
              </w:rPr>
              <w:t xml:space="preserve"> năm 20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Thường vụ Đoàn trường, Ban thư ký Hội sinh viê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âu lạc bộ Thanh niên tình nguyện vận động hiến máu nhân đạo trường ĐH Nông Lâ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ớp trưởng, Bí thư chi Đoàn, Chi hội trưởng chi Hội sinh viên các lớ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Đại biểu theo giấy mờ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T, CB: Hội sinh viên - Đoàn T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B: phòng HCTC (Hội trường, khánh tiết, âm thanh, ánh sáng); Phòng CT HSSV (02 bảo vệ, đảm bảo ANTT); Phòng QTPT (chuẩn bị máy phát đề phòng mất điện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Nông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54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2:00Z</dcterms:created>
  <dc:creator>Leader</dc:creator>
  <dc:description/>
  <cp:keywords/>
  <dc:language>en-US</dc:language>
  <cp:lastModifiedBy>A</cp:lastModifiedBy>
  <cp:lastPrinted>2015-01-23T18:51:00Z</cp:lastPrinted>
  <dcterms:modified xsi:type="dcterms:W3CDTF">2015-01-24T11:44:00Z</dcterms:modified>
  <cp:revision>37</cp:revision>
  <dc:subject/>
  <dc:title>LỊCH CÔNG TÁC TUẦN TỪ  24/2 – 2/3/2014</dc:title>
</cp:coreProperties>
</file>